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ПОЛОЖЕНИЕ О Б УГОЛКЕ ЭКИПАЖА  ДЕТСКОЙ ОРГАНИЗАЦИИ </w:t>
        <w:br/>
        <w:t xml:space="preserve">                                                       «БАГУЛЬ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Уголок экипажа является наглядным подтверждением существования такого подразделения детской организации как экип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мещается уголок экипажа в кабинете, закрепленном за классом, учащиеся которого входят в состав данного экипа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лок экипажа отражает события, которые происходят в жизни экипажа, его дост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лок экипажа должен содержать следующе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е экипаж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виз экипаж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сня экипаж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исок всего экипаж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исок актива экипажа с распределёнными обязанностям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шрут экипажа (план работы) экипаж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стижения экипа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и дизайн уголка экипажа считается произвольным, на усмотрение редакционной колле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уголков экипажа осуществляется членами Пресс-центра детской организации «Багульник» не позднее 1 октяб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проверки оглашаются через СМИ детской организации не позднее 3 октяб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ния по ведению уголка экипажа должны учитываться и устран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ое отношение к содержанию уголка экипажа учитывается в конкурсе «Самый лучший экипаж го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0:00Z</dcterms:created>
  <dc:creator>Ирина Дмитриевна</dc:creator>
  <dc:description/>
  <cp:keywords/>
  <dc:language>en-US</dc:language>
  <cp:lastModifiedBy>User</cp:lastModifiedBy>
  <cp:lastPrinted>2010-04-01T13:17:00Z</cp:lastPrinted>
  <dcterms:modified xsi:type="dcterms:W3CDTF">2010-04-01T09:17:00Z</dcterms:modified>
  <cp:revision>3</cp:revision>
  <dc:subject/>
  <dc:title>                  ПОЛОЖЕНИЕ О Б УГОЛКЕ ЭКИПАЖА  ДЕТСКОЙ ОРГАНИЗАЦИИ </dc:title>
</cp:coreProperties>
</file>